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6"/>
        </w:rPr>
        <w:t>KADRA ZAWODNIKÓW TAEKWONDO PLESZEW 2022 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5515</wp:posOffset>
                </wp:positionV>
                <wp:extent cx="8415655" cy="228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693"/>
                              <w:gridCol w:w="2693"/>
                              <w:gridCol w:w="2552"/>
                              <w:gridCol w:w="2693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ZIE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-9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4- 2013 ro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ŁOD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-11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2-20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JUNIOR MŁ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-13-14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0-2009-2008 ro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-16-17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07-2006-20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ŁODZIEŻ/SE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-19-20-21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04-03-02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.Sander Dominika(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.Terpiłowska Julia (0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.Szymkowiak Anna (0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.Kłobuch Oliwia (10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.Jankowska Oliwia (07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Adamkiewicz Mariusz (0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179.8pt;mso-wrap-distance-left:7.05pt;mso-wrap-distance-right:7.05pt;mso-wrap-distance-top:0pt;mso-wrap-distance-bottom:0pt;margin-top:74.4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693"/>
                        <w:gridCol w:w="2693"/>
                        <w:gridCol w:w="2552"/>
                        <w:gridCol w:w="2693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ZIE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-9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4- 2013 ro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ŁOD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-11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2-20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JUNIOR MŁ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-13-14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0-2009-2008 ro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-16-17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07-2006-20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ŁODZIEŻ/SE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-19-20-21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04-03-0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1.Sander Dominika(11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1.Terpiłowska Julia (0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2.Szymkowiak Anna (09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.Kłobuch Oliwia (10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.Jankowska Oliwia (07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Adamkiewicz Mariusz (0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08:00Z</dcterms:created>
  <dc:creator>compaq</dc:creator>
  <dc:description/>
  <cp:keywords/>
  <dc:language>en-US</dc:language>
  <cp:lastModifiedBy>Użytkownik systemu Windows</cp:lastModifiedBy>
  <cp:lastPrinted>2015-01-23T16:04:00Z</cp:lastPrinted>
  <dcterms:modified xsi:type="dcterms:W3CDTF">2021-12-18T19:12:00Z</dcterms:modified>
  <cp:revision>19</cp:revision>
  <dc:subject/>
  <dc:title>KADRA ZAWODNIKÓW KS RAPID RMI FM 2005 R</dc:title>
</cp:coreProperties>
</file>